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W:  http://www.cs.umd.edu/users/fm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: fms@wam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RC:  RST3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FMS  8/30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dition of WBGames includes versions 2.5 of WBTet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lumns, WB15, WBMines, WBBoxMan and WBBoulder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nail-mail addres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games as long as you want and don't make any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. If you feel obliged (which is unlikely) or want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WBGames, you have to send me $15 US. I can als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nd CUSTOMIZED VERSIONS (just write me what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). If you aren't interested in getting the new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 - use those you have for free, I don't mind. C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mes alone is worth those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gister WBGames and get newest versions of them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15 U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304 Hampto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kridge, Maryland 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forget: You pay those miserable $15 f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great game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for PD software companies: You ARE NOT ALLOW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 into any packages or sell them in any form without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irst. I saw WBGames 1.7 sold with other software for $12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DO NOT DO IT! Contact me and we will make a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ames have similar interfaces. So, you can stop the game (Game|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), start it (Game|Start option), begin a new game (Project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), and, obviously, quit the game (Project|Quit).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election (Game|Level) and "About" option (Project|Ab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=&lt;PubScreenName&gt; - Name of the public scre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 the ga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=&lt;XCoordinate&gt;        - Coordinates of the left-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=&lt;YCoordinate&gt;         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=&lt;0..255&gt;        - Set 4 [or 8 in WBColumns] colo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the graphics. For example, 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ke WBGames use colors 4,5,6,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will make them use 12,13,14,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MENUS=ON|OFF|YES|NO - Turn NewLook menus on/off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AUTO|2:1|1:1     - Set graphics aspect ratio. 2: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n-interlaced screens, 1:1 for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s. Default is AUTO, i.e. WBG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tect screen resolut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=&lt;Level&gt;            Set starting level number.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=&lt;FontName&gt;        - Font name. Default screen fon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=&lt;Size&gt;        - Font size. 8 is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EXT=ON|OFF|YES|NO - In WBTetris and WBColumns this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ther the next piece is show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valu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D=ON|OFF|YES|NO   - Determines if game is paus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valu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=NORMAL|BIG|NONE   - In WBTetris and WBColumns determ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ts on the field are shown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LEVEL=&lt;N&gt;           - Determines number of lines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vel is increased in WBTetris and WB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value is 0 i.e. do not increa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=ON|OFF|YES|NO  - If this option is ON, rotation of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WBTetris and colors in WBColum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opposite to the "normal state"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is hard to say which state is "nor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 us say it is the state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OFF [it is OFF by defaul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IZE=&lt;8..30&gt;          - These options set the field size in WB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SIZE=&lt;8..20&gt;            Default size is 8x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individual manu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. WB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s:                             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LEFT ARROW]  - move the piece to the left   |  30 for 1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IGHT ARROW] - move the piece to the right  |  60 for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UP ARROW]    - turn the piece               |  90 for 3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WN ARROW]  - speed up the falling         |  100 for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ACE]       - drop the piec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. WB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s:                             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FT ARROW]  - move the piece to the left   |  30 for each r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IGHT ARROW] - move the piece to the right  |     firs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UP ARROW]    - shift the colors             |  60 for each row 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WN ARROW]  - speed up the falling         |     seco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ACE]       - drop the piece               |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FT AMIGA]  - turn the piec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3. WBMineSw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LEFT MOUSE BUTTON]  - open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IGHT MOUSE BUTTON] - mark/unmark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vel" determines the density of m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4. WB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FT MOUSE BUTTON] - shift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FT ARROW]        - move piec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IGHT ARROW]       - move piec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P ARROW]          - move pie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WN ARROW]        - move piec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5. WBBo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I: BoxMan &lt;FileName&gt; [ToolTypes]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contains the levels you want to play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B:  Use BoxMan as a tool for a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s. As example, I included a coupl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FT ARROW]  - move the arrow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IGHT ARROW] - move the arrow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P ARROW]    - move the ar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WN ARROW]  - move the arro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al is to put all small boxes on their places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push only one box! This game needs a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ntaining the levels. Otherwise, it will try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alled "BoxMan.Dat". You can change the levels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nes editing data files. Their format is self explana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ype "more Levels.Dat" to see those 7 levels I ma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get it! Also, take a look at Sokoban.Da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 format: (for those who can't figure i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Name of Level        The map uses thes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Map           [.] - place for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     [#] -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*] -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: Next Lev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     [@] -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if you don't enter the level correctly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"End of Game?" message and rese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. The most common error is omission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6. WBB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I: Boulder &lt;FileName&gt; [ToolTypes]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contains the levels you want to play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B:  Use Boulder as a tool for a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FT ARROW]  - move the arrow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IGHT ARROW] - move the arrow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P ARROW]    - move the ar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WN ARROW]  - move the arro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al is to collect all crystals and not get caugh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lders. Falling crystals or boulders kill you. This gam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ame of the file containing the levels. Otherwise, it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n the file called "Boulder.Dat". You can change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reate new ones editing data files. Their format is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ory: just type "more Boulder.Dat" to see those 6 level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de, and you will get it!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 format: (for those who can't figure i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Name of Level        The map uses thes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Map           [.] -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     [#] -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o] - b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Next Level           [*] -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     [@] -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if you don't enter the level correctly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"End of Game?" message and rese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. The most common error is omission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 suspect that Columns sometimes doesn't col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right. I can not prove it, because as soon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t the line is already gone. If you notic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is, send m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tatus lines flicker in WBTetris and WBColum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redraw them all every time something chang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look very bad, but it may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verybody on USENET who helped me with routine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Unknown guy [his mailer is a mess] who has drawn AL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ical levels for the Box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sma Ahvenlampi [IRC: Tau] who created MagicWB-style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B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eople who sent me money keeping my belief in useful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rk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ll people who sent me bug reports and comment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ljo "3V" Viitanen [IRC: _3V_] and Heikki Kantola [IRC: Hez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im Walsh of AmigaWorld for mentioning WBGames [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program, DashBoard] in his "On-Line Scan"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Where to send bug-reports, questions, advices and MO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-Mail: fms@wam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C:    RST3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at 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304 Hampto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kridge, Maryland 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$15 and register your WBGame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"IBM PC: Just say NO!"   |        Marat Fayzullin  8/30/199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|             fms@wam.umd.ed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